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UniN Med;Arial" w:hAnsi="UniN Med;Arial" w:cs="UniN Med;Arial"/>
          <w:b/>
          <w:b/>
          <w:sz w:val="28"/>
        </w:rPr>
      </w:pPr>
      <w:r>
        <w:rPr>
          <w:rFonts w:cs="UniN Med;Arial" w:ascii="UniN Med;Arial" w:hAnsi="UniN Med;Arial"/>
          <w:b/>
          <w:sz w:val="28"/>
        </w:rPr>
        <w:t>Veleučilište u Virovitici</w:t>
      </w:r>
    </w:p>
    <w:p>
      <w:pPr>
        <w:pStyle w:val="Normal"/>
        <w:spacing w:before="0" w:after="200"/>
        <w:contextualSpacing/>
        <w:jc w:val="center"/>
        <w:rPr>
          <w:rFonts w:ascii="UniNSans Med;Arial" w:hAnsi="UniNSans Med;Arial" w:cs="UniNSans Med;Arial"/>
          <w:sz w:val="24"/>
        </w:rPr>
      </w:pPr>
      <w:r>
        <w:rPr>
          <w:rFonts w:cs="UniNSans Med;Arial" w:ascii="UniNSans Med;Arial" w:hAnsi="UniNSans Med;Arial"/>
          <w:sz w:val="24"/>
        </w:rPr>
        <w:t>Obrazac za nove članove Centra za knjižničnu djelatnost</w:t>
      </w:r>
    </w:p>
    <w:p>
      <w:pPr>
        <w:pStyle w:val="Normal"/>
        <w:jc w:val="center"/>
        <w:rPr>
          <w:rFonts w:ascii="UniNSans Med;Arial" w:hAnsi="UniNSans Med;Arial" w:cs="UniNSans Med;Arial"/>
          <w:i/>
          <w:i/>
          <w:sz w:val="24"/>
        </w:rPr>
      </w:pPr>
      <w:r>
        <w:rPr>
          <w:rFonts w:cs="UniNSans Med;Arial" w:ascii="UniNSans Med;Arial" w:hAnsi="UniNSans Med;Arial"/>
          <w:i/>
          <w:sz w:val="24"/>
        </w:rPr>
        <w:t>Ispuniti čitko, TISKANIM slovima!</w:t>
      </w:r>
    </w:p>
    <w:p>
      <w:pPr>
        <w:pStyle w:val="Normal"/>
        <w:jc w:val="center"/>
        <w:rPr>
          <w:rFonts w:ascii="UniNSans Med;Arial" w:hAnsi="UniNSans Med;Arial" w:cs="UniNSans Med;Arial"/>
          <w:i/>
          <w:i/>
          <w:sz w:val="24"/>
        </w:rPr>
      </w:pPr>
      <w:r>
        <w:rPr>
          <w:rFonts w:cs="UniNSans Med;Arial" w:ascii="UniNSans Med;Arial" w:hAnsi="UniNSans Med;Arial"/>
          <w:i/>
          <w:sz w:val="24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341"/>
      </w:tblGrid>
      <w:tr>
        <w:trPr>
          <w:trHeight w:val="7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Ime i prezi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UniNSans Med;Arial"/>
              </w:rPr>
            </w:pPr>
            <w:r>
              <w:rPr>
                <w:rFonts w:cs="UniNSans Med;Arial" w:ascii="UniNSans Med;Arial" w:hAnsi="UniNSans Med;Arial"/>
              </w:rPr>
            </w:r>
          </w:p>
        </w:tc>
      </w:tr>
      <w:tr>
        <w:trPr>
          <w:trHeight w:val="60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Datum i godina rođenj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UniNSans Med;Arial"/>
              </w:rPr>
            </w:pPr>
            <w:r>
              <w:rPr>
                <w:rFonts w:cs="UniNSans Med;Arial" w:ascii="UniNSans Med;Arial" w:hAnsi="UniNSans Med;Arial"/>
              </w:rPr>
            </w:r>
          </w:p>
        </w:tc>
      </w:tr>
      <w:tr>
        <w:trPr>
          <w:trHeight w:val="17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Ulica, kućni broj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poštanski broj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mjest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UniNSans Med;Arial"/>
              </w:rPr>
            </w:pPr>
            <w:r>
              <w:rPr>
                <w:rFonts w:cs="UniNSans Med;Arial" w:ascii="UniNSans Med;Arial" w:hAnsi="UniNSans Med;Arial"/>
              </w:rPr>
            </w:r>
          </w:p>
        </w:tc>
      </w:tr>
      <w:tr>
        <w:trPr>
          <w:trHeight w:val="71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Telefon/mobit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UniNSans Med;Arial"/>
              </w:rPr>
            </w:pPr>
            <w:r>
              <w:rPr>
                <w:rFonts w:cs="UniNSans Med;Arial" w:ascii="UniNSans Med;Arial" w:hAnsi="UniNSans Med;Arial"/>
              </w:rPr>
            </w:r>
          </w:p>
        </w:tc>
      </w:tr>
      <w:tr>
        <w:trPr>
          <w:trHeight w:val="73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E-ma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UniNSans Med;Arial" w:hAnsi="UniNSans Med;Arial" w:cs="UniNSans Med;Arial"/>
              </w:rPr>
            </w:pPr>
            <w:r>
              <w:rPr>
                <w:rFonts w:cs="UniNSans Med;Arial" w:ascii="UniNSans Med;Arial" w:hAnsi="UniNSans Med;Arial"/>
              </w:rPr>
              <w:t>@vuv.hr</w:t>
            </w:r>
          </w:p>
        </w:tc>
      </w:tr>
      <w:tr>
        <w:trPr>
          <w:trHeight w:val="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Godina studija i smj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(zaokružiti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Sans Med;Arial" w:hAnsi="UniNSans Med;Arial" w:cs="Arial"/>
              </w:rPr>
            </w:pPr>
            <w:r>
              <w:rPr>
                <w:rFonts w:eastAsia="UniNSans Med;Arial" w:cs="UniNSans Med;Arial" w:ascii="UniNSans Med;Arial" w:hAnsi="UniNSans Med;Arial"/>
              </w:rPr>
              <w:t xml:space="preserve"> </w:t>
            </w:r>
            <w:r>
              <w:rPr>
                <w:rFonts w:cs="Arial" w:ascii="UniNSans Med;Arial" w:hAnsi="UniNSans Med;Arial"/>
              </w:rPr>
              <w:t>1    2     3   IM  MRT   POD RAČ  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;Arial" w:hAnsi="UniNSans Med;Arial" w:cs="Arial"/>
              </w:rPr>
            </w:pPr>
            <w:r>
              <w:rPr>
                <w:rFonts w:eastAsia="UniNSans Med;Arial" w:cs="UniNSans Med;Arial" w:ascii="UniNSans Med;Arial" w:hAnsi="UniNSans Med;Arial"/>
              </w:rPr>
              <w:t xml:space="preserve"> </w:t>
            </w:r>
            <w:r>
              <w:rPr>
                <w:rFonts w:cs="Arial" w:ascii="UniNSans Med;Arial" w:hAnsi="UniNSans Med;Arial"/>
              </w:rPr>
              <w:t xml:space="preserve">1    2             MMSP   DM </w:t>
            </w:r>
          </w:p>
        </w:tc>
      </w:tr>
      <w:tr>
        <w:trPr>
          <w:trHeight w:val="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  <w:t>Broj x-i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</w:r>
          </w:p>
        </w:tc>
      </w:tr>
      <w:tr>
        <w:trPr>
          <w:trHeight w:val="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  <w:i/>
                <w:i/>
                <w:color w:val="767171"/>
              </w:rPr>
            </w:pPr>
            <w:r>
              <w:rPr>
                <w:rFonts w:cs="Arial" w:ascii="UniNSans Med;Arial" w:hAnsi="UniNSans Med;Arial"/>
                <w:i/>
                <w:color w:val="767171"/>
              </w:rPr>
              <w:t>Napomene (ispunjava knjižničar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Sans Med;Arial" w:hAnsi="UniNSans Med;Arial" w:cs="Arial"/>
                <w:i/>
                <w:i/>
                <w:color w:val="767171"/>
              </w:rPr>
            </w:pPr>
            <w:r>
              <w:rPr>
                <w:rFonts w:cs="Arial" w:ascii="UniNSans Med;Arial" w:hAnsi="UniNSans Med;Arial"/>
                <w:i/>
                <w:color w:val="76717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</w:r>
          </w:p>
        </w:tc>
      </w:tr>
      <w:tr>
        <w:trPr>
          <w:trHeight w:val="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  <w:i/>
                <w:i/>
                <w:color w:val="767171"/>
              </w:rPr>
            </w:pPr>
            <w:r>
              <w:rPr>
                <w:rFonts w:cs="Arial" w:ascii="UniNSans Med;Arial" w:hAnsi="UniNSans Med;Arial"/>
                <w:i/>
                <w:color w:val="767171"/>
              </w:rPr>
              <w:t>Šifra (ispunjava knjižničar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  <w:i/>
                <w:i/>
                <w:color w:val="767171"/>
              </w:rPr>
            </w:pPr>
            <w:r>
              <w:rPr>
                <w:rFonts w:cs="Arial" w:ascii="UniNSans Med;Arial" w:hAnsi="UniNSans Med;Arial"/>
                <w:i/>
                <w:color w:val="76717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UniNSans Med;Arial" w:hAnsi="UniNSans Med;Arial" w:cs="Arial"/>
              </w:rPr>
            </w:pPr>
            <w:r>
              <w:rPr>
                <w:rFonts w:cs="Arial" w:ascii="UniNSans Med;Arial" w:hAnsi="UniNSans Med;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lastoručnim potpisom potvrđujem da su podaci točni i da dajem privolu za korištenje ispunjenih podataka za potrebe Centra. </w:t>
      </w:r>
    </w:p>
    <w:p>
      <w:pPr>
        <w:pStyle w:val="Normal"/>
        <w:rPr/>
      </w:pPr>
      <w:r>
        <w:rPr/>
        <w:t xml:space="preserve">U Virovitici, _______________   godine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______________________________________</w:t>
      </w:r>
    </w:p>
    <w:sectPr>
      <w:type w:val="nextPage"/>
      <w:pgSz w:w="12240" w:h="158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Med">
    <w:altName w:val="Arial"/>
    <w:charset w:val="00"/>
    <w:family w:val="modern"/>
    <w:pitch w:val="variable"/>
  </w:font>
  <w:font w:name="UniNSans Me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Profesor</dc:creator>
  <dc:description/>
  <cp:keywords/>
  <dc:language>en-US</dc:language>
  <cp:lastModifiedBy>admin</cp:lastModifiedBy>
  <cp:lastPrinted>2022-12-05T12:52:00Z</cp:lastPrinted>
  <dcterms:modified xsi:type="dcterms:W3CDTF">2024-12-18T11:36:00Z</dcterms:modified>
  <cp:revision>4</cp:revision>
  <dc:subject/>
  <dc:title/>
</cp:coreProperties>
</file>