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eučilište u Viroviti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i/>
          <w:sz w:val="24"/>
          <w:szCs w:val="24"/>
        </w:rPr>
        <w:t>(datum)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 Veleučilišta u Virovit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ZA ISPLATU STIMULAC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Pravilnikom o stimulacijama i prekovremenom radu Veleučilišta u Virovitici (u daljnjem tekstu: Pravilnik), predlaže se isplata stimulacije zaposleni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radno mjesto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NOVA ZA ISPLATU STIMULACIJE </w:t>
      </w:r>
      <w:r>
        <w:rPr>
          <w:rFonts w:cs="Times New Roman" w:ascii="Times New Roman" w:hAnsi="Times New Roman"/>
          <w:i/>
          <w:sz w:val="24"/>
          <w:szCs w:val="24"/>
        </w:rPr>
        <w:t>(zaokružit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Izravno sudjelovanje u ostvarivanju vlastitih ili namjenskih prihoda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(navesti posao na tržištu odnosno projekt u kojem zaposlenik izravno sudjeluje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  <w:t>b)</w:t>
        <w:tab/>
        <w:t xml:space="preserve">Neizravno sudjelovanje u ostvarivanju vlastitih prihoda, odnosno izravno ili neizravno sudjelovanje u realizaciji aktivnosti unaprjeđenja znanstvene djelatnosti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(navesti kriterij za utvrđivanje iznimne radne uspješnosti iz članka 2. stavak 2. Pravilnika i obavljene konkretne poslove koji su razlog za stimulaciju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INA STIMULACIJE </w:t>
      </w:r>
      <w:r>
        <w:rPr>
          <w:rFonts w:cs="Times New Roman" w:ascii="Times New Roman" w:hAnsi="Times New Roman"/>
          <w:i/>
          <w:sz w:val="24"/>
          <w:szCs w:val="24"/>
        </w:rPr>
        <w:t>(navesti postotak od plaće zaposlenika ili određeni novčani iznos, do najviše 30% mjesečne osnovne bruto plaće zaposlenika</w:t>
      </w:r>
      <w:r>
        <w:rPr/>
        <w:t>):</w:t>
      </w:r>
    </w:p>
    <w:tbl>
      <w:tblPr>
        <w:tblW w:w="2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pis podnositelj prijedloga</w:t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se</w:t>
      </w:r>
      <w:r>
        <w:rPr>
          <w:rFonts w:cs="Times New Roman" w:ascii="Times New Roman" w:hAnsi="Times New Roman"/>
          <w:i/>
          <w:sz w:val="24"/>
          <w:szCs w:val="24"/>
        </w:rPr>
        <w:t xml:space="preserve"> (zaokružiti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(</w:t>
      </w:r>
      <w:r>
        <w:rPr>
          <w:rFonts w:cs="Times New Roman" w:ascii="Times New Roman" w:hAnsi="Times New Roman"/>
          <w:i/>
          <w:iCs/>
          <w:sz w:val="24"/>
          <w:szCs w:val="24"/>
        </w:rPr>
        <w:t>dostavlja se tajniku veleučilišta radi pripreme rješen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40" w:after="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ja </w:t>
      </w:r>
      <w:r>
        <w:rPr>
          <w:rFonts w:cs="Times New Roman" w:ascii="Times New Roman" w:hAnsi="Times New Roman"/>
          <w:i/>
          <w:sz w:val="24"/>
          <w:szCs w:val="24"/>
        </w:rPr>
        <w:t>(upisati razlog zbog kojeg se odbija)</w:t>
      </w:r>
    </w:p>
    <w:p>
      <w:pPr>
        <w:pStyle w:val="Normal"/>
        <w:overflowPunct w:val="true"/>
        <w:autoSpaceDE w:val="tru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center" w:pos="652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kan:</w:t>
      </w:r>
    </w:p>
    <w:p>
      <w:pPr>
        <w:pStyle w:val="Normal"/>
        <w:tabs>
          <w:tab w:val="clear" w:pos="720"/>
          <w:tab w:val="center" w:pos="6521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ind w:left="8647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eučilište u Virovitic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i/>
          <w:sz w:val="24"/>
          <w:szCs w:val="24"/>
        </w:rPr>
        <w:t>(datum)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kan Veleučilišta u Virovitic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ZA PREKOVREMENI 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Pravilnikom o stimulacijama i prekovremenom radu Veleučilišta u Virovitici, predlaže se prekovremeni rad zaposlen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</w:rPr>
        <w:t>(ime i prezime)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radno mjest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ZLOG ZA PREKOVREMENI RAD I POSLOVI KOJI BI SE OBAVILI U PREKOVREMENOM RADU (opisati slučaj prijeke potrebe zbog kojeg je nužan prekovremeni rad zaposlenika/poslove koje je</w:t>
      </w:r>
      <w:r>
        <w:rPr/>
        <w:t xml:space="preserve"> potrebno obaviti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JANJE PREKOVREMENOG RADA </w:t>
      </w:r>
      <w:r>
        <w:rPr>
          <w:rFonts w:cs="Times New Roman" w:ascii="Times New Roman" w:hAnsi="Times New Roman"/>
          <w:i/>
          <w:sz w:val="24"/>
          <w:szCs w:val="24"/>
        </w:rPr>
        <w:t>(početak i predvidivi period trajanja; maksimalan broj sati u tjednu/mjesecu; ako se predviđa prekovremeni rad subotom/nedjeljom obrazložiti zašto je prekovremeni rad neophodan baš u te dane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2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pis podnositelj prijedloga</w:t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</w:t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se </w:t>
      </w:r>
      <w:r>
        <w:rPr>
          <w:rFonts w:cs="Times New Roman" w:ascii="Times New Roman" w:hAnsi="Times New Roman"/>
          <w:i/>
          <w:sz w:val="24"/>
          <w:szCs w:val="24"/>
        </w:rPr>
        <w:t>(zaokružiti):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240" w:after="240"/>
        <w:ind w:left="426" w:hanging="426"/>
        <w:contextualSpacing/>
        <w:rPr/>
      </w:pPr>
      <w:r>
        <w:rPr/>
        <w:t>Odobrava, i nalaže se prekovremeni rad:</w:t>
      </w:r>
    </w:p>
    <w:p>
      <w:pPr>
        <w:pStyle w:val="Normal"/>
        <w:overflowPunct w:val="true"/>
        <w:autoSpaceDE w:val="tru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posleniku:_________________ </w:t>
      </w:r>
      <w:r>
        <w:rPr>
          <w:rFonts w:cs="Times New Roman" w:ascii="Times New Roman" w:hAnsi="Times New Roman"/>
          <w:i/>
          <w:sz w:val="24"/>
          <w:szCs w:val="24"/>
        </w:rPr>
        <w:t>(ime i prezime),</w:t>
      </w:r>
      <w:r>
        <w:rPr>
          <w:rFonts w:cs="Times New Roman" w:ascii="Times New Roman" w:hAnsi="Times New Roman"/>
          <w:sz w:val="24"/>
          <w:szCs w:val="24"/>
        </w:rPr>
        <w:t xml:space="preserve"> zaposlenom na radnom mjestu:____________________, u razdoblju od ________________ do _____________, u ukupnom trajanju od ___________ sati, radi obavljanja poslova navedenih u Prijedlogu za prekovremeni rad, a koje nije moguće obaviti tijekom redovnog radnog vrem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426" w:hanging="426"/>
        <w:rPr/>
      </w:pPr>
      <w:r>
        <w:rPr/>
        <w:t xml:space="preserve">Odbija </w:t>
      </w:r>
      <w:r>
        <w:rPr>
          <w:i/>
        </w:rPr>
        <w:t>(upisati razlog zbog kojeg se odbija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um 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kan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i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k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edloga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o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3</w:t>
      </w:r>
    </w:p>
    <w:p>
      <w:pPr>
        <w:pStyle w:val="Normal"/>
        <w:spacing w:before="360" w:after="0"/>
        <w:ind w:left="6373" w:hanging="63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oslenik:_______________________________ </w:t>
      </w:r>
    </w:p>
    <w:p>
      <w:pPr>
        <w:pStyle w:val="Normal"/>
        <w:spacing w:before="240" w:after="0"/>
        <w:ind w:left="6373" w:hanging="63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mjesto:_____________________________</w:t>
      </w:r>
    </w:p>
    <w:p>
      <w:pPr>
        <w:pStyle w:val="Normal"/>
        <w:spacing w:before="360" w:after="0"/>
        <w:ind w:left="6373" w:firstLine="57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 Veleučilišta u Virovit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O PREKOVREMENOM RADU</w:t>
      </w:r>
    </w:p>
    <w:p>
      <w:pPr>
        <w:pStyle w:val="Normal"/>
        <w:tabs>
          <w:tab w:val="clear" w:pos="720"/>
          <w:tab w:val="left" w:pos="9498" w:leader="none"/>
        </w:tabs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vremeni rad je izvršen u skladu s Prijedlogom / odobrenjem prekovremenog rada od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RAĐENI RADNI SATI U PREKOVREMENOM RADU </w:t>
      </w:r>
      <w:r>
        <w:rPr/>
        <w:t>(realizirani sati po danima kada se obavljao prekovremeni rad)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Ukupno prekovremeni rad: radni dan______sati, subota _______ sati, nedjelja__________ sati</w:t>
            </w:r>
          </w:p>
          <w:p>
            <w:pPr>
              <w:pStyle w:val="Normal"/>
              <w:ind w:hanging="2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otrebno je zbrojiti odrađene sate prekovremenog rada za radne dane, za rad subotom i rad nedjeljom. Ukupan zbroj svih prekovremenih sati mora odgovarati prekovremenim satima iz evidencije radnog vremena.</w:t>
      </w:r>
    </w:p>
    <w:p>
      <w:pPr>
        <w:pStyle w:val="Normal"/>
        <w:tabs>
          <w:tab w:val="clear" w:pos="720"/>
          <w:tab w:val="center" w:pos="6804" w:leader="none"/>
        </w:tabs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firstLine="60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slenik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Izvješćem suglasni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edloga za prekovremeni rad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kan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709" w:top="1134" w:footer="709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C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CRO;Arial" w:hAnsi="Swiss CRO;Arial" w:eastAsia="Times New Roman" w:cs="Swiss CRO;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libri" w:hAnsi="Calibri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s CRO;Arial" w:hAnsi="Swiss CRO;Arial" w:cs="Swiss CRO;Arial"/>
      <w:lang w:val="en-US"/>
    </w:rPr>
  </w:style>
  <w:style w:type="character" w:styleId="CommentSubjectChar">
    <w:name w:val="Comment Subject Char"/>
    <w:qFormat/>
    <w:rPr>
      <w:rFonts w:ascii="Swiss CRO;Arial" w:hAnsi="Swiss CRO;Arial" w:cs="Swiss CRO;Arial"/>
      <w:b/>
      <w:bCs/>
      <w:lang w:val="en-US"/>
    </w:rPr>
  </w:style>
  <w:style w:type="character" w:styleId="FooterChar">
    <w:name w:val="Footer Char"/>
    <w:qFormat/>
    <w:rPr>
      <w:rFonts w:ascii="Swiss CRO;Arial" w:hAnsi="Swiss CRO;Arial" w:cs="Swiss CRO;Arial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oSpacingChar">
    <w:name w:val="No Spacing Char"/>
    <w:qFormat/>
    <w:rPr>
      <w:rFonts w:ascii="Swiss CRO;Arial" w:hAnsi="Swiss CRO;Arial" w:cs="Swiss CR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sz w:val="24"/>
      <w:szCs w:val="24"/>
      <w:lang w:val="hr-HR" w:eastAsia="ja-JP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Swiss CRO;Arial" w:hAnsi="Swiss CRO;Arial" w:eastAsia="Times New Roman" w:cs="Swiss CRO;Arial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7:00Z</dcterms:created>
  <dc:creator>Edita Tolusic</dc:creator>
  <dc:description/>
  <cp:keywords/>
  <dc:language>en-US</dc:language>
  <cp:lastModifiedBy>Edita Tolušić</cp:lastModifiedBy>
  <cp:lastPrinted>2024-07-26T15:25:00Z</cp:lastPrinted>
  <dcterms:modified xsi:type="dcterms:W3CDTF">2024-12-30T10:07:00Z</dcterms:modified>
  <cp:revision>2</cp:revision>
  <dc:subject/>
  <dc:title>Na temelju ~lanka 123. Zakona o radu /”Narodne novine” broj: 38/1995., 54/1995. i 65/1995.) Uprava dru{tva _____________________________________________ (u daljnjem tekstu: poslodavac) nakon prethodnog savjetovanja sa zaposleni~kim vije}em (sindikatom), a</dc:title>
</cp:coreProperties>
</file>