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</w:p>
    <w:p>
      <w:pPr>
        <w:pStyle w:val="StandardWeb"/>
        <w:spacing w:lineRule="atLeast" w:line="324" w:before="0" w:after="0"/>
        <w:jc w:val="center"/>
        <w:rPr>
          <w:b/>
          <w:b/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>P R I S T U P N I C A</w:t>
      </w:r>
    </w:p>
    <w:p>
      <w:pPr>
        <w:pStyle w:val="StandardWeb"/>
        <w:spacing w:lineRule="atLeast" w:line="324" w:before="0" w:after="0"/>
        <w:jc w:val="center"/>
        <w:rPr>
          <w:color w:val="666666"/>
          <w:sz w:val="36"/>
          <w:szCs w:val="36"/>
        </w:rPr>
      </w:pPr>
      <w:r>
        <w:rPr>
          <w:b/>
          <w:color w:val="666666"/>
          <w:sz w:val="36"/>
          <w:szCs w:val="36"/>
        </w:rPr>
        <w:t xml:space="preserve">broj </w:t>
      </w:r>
    </w:p>
    <w:p>
      <w:pPr>
        <w:pStyle w:val="StandardWeb"/>
        <w:spacing w:lineRule="atLeast" w:line="324" w:before="0" w:after="0"/>
        <w:ind w:hanging="142"/>
        <w:jc w:val="both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StandardWeb"/>
        <w:spacing w:lineRule="atLeast" w:line="324" w:before="0" w:after="0"/>
        <w:ind w:hanging="142"/>
        <w:jc w:val="both"/>
        <w:rPr>
          <w:color w:val="666666"/>
        </w:rPr>
      </w:pPr>
      <w:r>
        <w:rPr>
          <w:color w:val="666666"/>
        </w:rPr>
        <w:t>kojom</w:t>
      </w:r>
    </w:p>
    <w:p>
      <w:pPr>
        <w:pStyle w:val="StandardWeb"/>
        <w:spacing w:lineRule="atLeast" w:line="324" w:before="0" w:after="0"/>
        <w:ind w:firstLine="567"/>
        <w:jc w:val="both"/>
        <w:rPr>
          <w:color w:val="666666"/>
        </w:rPr>
      </w:pPr>
      <w:r>
        <w:rPr>
          <w:color w:val="66666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Telefon za 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/>
            </w:pPr>
            <w:r>
              <w:rPr>
                <w:color w:val="666666"/>
              </w:rPr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tLeast" w:line="324" w:before="0" w:after="0"/>
              <w:jc w:val="both"/>
              <w:rPr>
                <w:color w:val="666666"/>
              </w:rPr>
            </w:pPr>
            <w:r>
              <w:rPr>
                <w:color w:val="666666"/>
              </w:rPr>
              <w:t>Vrsta čl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tLeast" w:line="324" w:before="0" w:after="0"/>
              <w:jc w:val="both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</w:tbl>
    <w:p>
      <w:pPr>
        <w:pStyle w:val="StandardWeb"/>
        <w:spacing w:lineRule="atLeast" w:line="324" w:before="0" w:after="0"/>
        <w:ind w:firstLine="567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/>
      </w:pPr>
      <w:r>
        <w:rPr>
          <w:color w:val="666666"/>
        </w:rPr>
        <w:t>pristupa Udruzi diplomiranih studenata Veleučilišta u Virovitici „ALUMNI VUV“ pod pravima, uvjetima i propisanim pravilima ponašanja navedenim u Statutu udruge što potvrđuje svojim potpisom, na za to predviđenom mjestu, ove pristupnice.</w:t>
      </w:r>
    </w:p>
    <w:p>
      <w:pPr>
        <w:pStyle w:val="StandardWeb"/>
        <w:spacing w:lineRule="atLeast" w:line="324" w:before="0" w:after="0"/>
        <w:jc w:val="both"/>
        <w:rPr/>
      </w:pPr>
      <w:r>
        <w:rPr>
          <w:color w:val="666666"/>
        </w:rPr>
        <w:t>Po ovjeri ove pristupnice od strane ovlaštene osobe Udruge „ALUMNI VUV“ gore navedena osoba postaje član Udruge.</w:t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  <w:t xml:space="preserve">U Virovitici, ____________________ godine </w:t>
      </w:r>
    </w:p>
    <w:p>
      <w:pPr>
        <w:pStyle w:val="StandardWeb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</w:rPr>
        <w:t xml:space="preserve">                          </w:t>
      </w:r>
      <w:r>
        <w:rPr>
          <w:color w:val="666666"/>
          <w:sz w:val="20"/>
          <w:szCs w:val="20"/>
        </w:rPr>
        <w:t>(datum pristupanja)</w:t>
      </w:r>
    </w:p>
    <w:p>
      <w:pPr>
        <w:pStyle w:val="StandardWeb"/>
        <w:spacing w:lineRule="atLeast" w:line="324"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  <w:t>____________________________                                        ___________________________</w:t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  <w:t xml:space="preserve">               </w:t>
      </w:r>
      <w:r>
        <w:rPr>
          <w:color w:val="666666"/>
        </w:rPr>
        <w:t xml:space="preserve">Predsjednik Udruge                                                                        Član </w:t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  <w:t xml:space="preserve"> </w:t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both"/>
        <w:rPr>
          <w:color w:val="666666"/>
        </w:rPr>
      </w:pPr>
      <w:r>
        <w:rPr>
          <w:color w:val="666666"/>
        </w:rPr>
        <w:t>Ovjereno dana:__________________godine</w:t>
      </w:r>
    </w:p>
    <w:p>
      <w:pPr>
        <w:pStyle w:val="StandardWeb"/>
        <w:spacing w:lineRule="atLeast" w:line="324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andardWeb"/>
        <w:spacing w:lineRule="atLeast" w:line="324" w:before="0" w:after="0"/>
        <w:rPr/>
      </w:pPr>
      <w:r>
        <w:rPr>
          <w:color w:val="666666"/>
        </w:rPr>
        <w:t>Datum prestanka članstva:____________________godine</w:t>
      </w:r>
    </w:p>
    <w:p>
      <w:pPr>
        <w:pStyle w:val="StandardWeb"/>
        <w:spacing w:lineRule="atLeast" w:line="324" w:before="0" w:after="0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rPr>
          <w:color w:val="666666"/>
        </w:rPr>
      </w:pPr>
      <w:r>
        <w:rPr>
          <w:color w:val="666666"/>
        </w:rPr>
      </w:r>
    </w:p>
    <w:p>
      <w:pPr>
        <w:pStyle w:val="StandardWeb"/>
        <w:spacing w:lineRule="atLeast" w:line="324" w:before="0" w:after="0"/>
        <w:jc w:val="center"/>
        <w:rPr>
          <w:rFonts w:ascii="Calibri" w:hAnsi="Calibri" w:cs="Arial"/>
          <w:b/>
          <w:b/>
          <w:color w:val="666666"/>
          <w:sz w:val="22"/>
          <w:szCs w:val="22"/>
        </w:rPr>
      </w:pPr>
      <w:r>
        <w:rPr>
          <w:rFonts w:cs="Arial" w:ascii="Calibri" w:hAnsi="Calibri"/>
          <w:b/>
          <w:color w:val="666666"/>
          <w:sz w:val="22"/>
          <w:szCs w:val="22"/>
        </w:rPr>
        <w:t>Izvod iz Statuta udruge „ALUMNI VUV“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I. OPĆE ODREDBE, PODRUČJE DJELOVANJA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.</w:t>
      </w:r>
    </w:p>
    <w:p>
      <w:pPr>
        <w:pStyle w:val="Normal"/>
        <w:jc w:val="both"/>
        <w:rPr/>
      </w:pPr>
      <w:r>
        <w:rPr>
          <w:sz w:val="10"/>
          <w:szCs w:val="10"/>
        </w:rPr>
        <w:t>Udruga diplomiranih studenata Veleučilišta u Virovitici „ALUMNI VUV“ udruga je studenata koji su diplomirali na stručnom studiju Veleučilišta u Virovitici.</w:t>
      </w:r>
    </w:p>
    <w:p>
      <w:pPr>
        <w:pStyle w:val="Normal"/>
        <w:jc w:val="both"/>
        <w:rPr/>
      </w:pPr>
      <w:r>
        <w:rPr>
          <w:sz w:val="10"/>
          <w:szCs w:val="10"/>
        </w:rPr>
        <w:t>Udruga diplomiranih studenata Veleučilišta u Virovitici „ALUMNI VUV“ dobrovoljno je udruženje diplomiranih studenata radi ostvarivanja trajne i uzajamne zajedničke koristi i interesa utvrđenih ovim Statutom.</w:t>
      </w:r>
    </w:p>
    <w:p>
      <w:pPr>
        <w:pStyle w:val="Normal"/>
        <w:jc w:val="both"/>
        <w:rPr/>
      </w:pPr>
      <w:r>
        <w:rPr>
          <w:sz w:val="10"/>
          <w:szCs w:val="10"/>
        </w:rPr>
        <w:t>Ovim statutom uređuje se naziv i sjedište Udruge diplomiranih studenata Veleučilišta u Virovitici „ALUMNI VUV“, područje njezina djelovanja, ciljevi, djelatnost, javnost rada, članstvo i članarina, prava i obveze članova, stegovna odgovornost članova, unutarnje ustrojstvo, djelovanje i način rada tijela Udruge, stjecanje i način raspolaganja imovinom, prestanak postojanja Udruge i raspolaganje imovinom za slučaj njezina prestanka te druga važna pitanja prema članku 13. Zakona o udrugam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bCs/>
          <w:sz w:val="10"/>
          <w:szCs w:val="10"/>
        </w:rPr>
        <w:t>II. NAZIV I SJEDIŠTE, TE OBLIK I SADRŽAJ PEČATA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2.</w:t>
      </w:r>
    </w:p>
    <w:p>
      <w:pPr>
        <w:pStyle w:val="Normal"/>
        <w:rPr/>
      </w:pPr>
      <w:r>
        <w:rPr>
          <w:sz w:val="10"/>
          <w:szCs w:val="10"/>
        </w:rPr>
        <w:t>Naziv udruge je: </w:t>
      </w:r>
    </w:p>
    <w:p>
      <w:pPr>
        <w:pStyle w:val="Normal"/>
        <w:ind w:left="426" w:hanging="0"/>
        <w:rPr/>
      </w:pPr>
      <w:r>
        <w:rPr>
          <w:b/>
          <w:bCs/>
          <w:sz w:val="10"/>
          <w:szCs w:val="10"/>
        </w:rPr>
        <w:t>UDRUGA</w:t>
      </w:r>
      <w:r>
        <w:rPr>
          <w:bCs/>
          <w:sz w:val="10"/>
          <w:szCs w:val="10"/>
        </w:rPr>
        <w:t xml:space="preserve"> </w:t>
      </w:r>
      <w:r>
        <w:rPr>
          <w:b/>
          <w:sz w:val="10"/>
          <w:szCs w:val="10"/>
        </w:rPr>
        <w:t>DIPLOMIRANIH STUDENATA VELUČILIŠTA U VIROVITICI „ALUMNI VUV“.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kraćeni naziv Udruge je „</w:t>
      </w:r>
      <w:r>
        <w:rPr>
          <w:b/>
          <w:bCs/>
          <w:sz w:val="10"/>
          <w:szCs w:val="10"/>
        </w:rPr>
        <w:t>ALUMNI</w:t>
      </w:r>
      <w:r>
        <w:rPr>
          <w:sz w:val="10"/>
          <w:szCs w:val="10"/>
        </w:rPr>
        <w:t> </w:t>
      </w:r>
      <w:r>
        <w:rPr>
          <w:b/>
          <w:bCs/>
          <w:sz w:val="10"/>
          <w:szCs w:val="10"/>
        </w:rPr>
        <w:t>VUV“, </w:t>
      </w:r>
      <w:r>
        <w:rPr>
          <w:bCs/>
          <w:sz w:val="10"/>
          <w:szCs w:val="10"/>
        </w:rPr>
        <w:t>(</w:t>
      </w:r>
      <w:r>
        <w:rPr>
          <w:sz w:val="10"/>
          <w:szCs w:val="10"/>
        </w:rPr>
        <w:t>u daljnjem tekstu Udruga)</w:t>
      </w:r>
      <w:r>
        <w:rPr>
          <w:bCs/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Sjedište Udruge je u Virovitici, Matije Gupca 78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3.</w:t>
      </w:r>
    </w:p>
    <w:p>
      <w:pPr>
        <w:pStyle w:val="Normal"/>
        <w:jc w:val="both"/>
        <w:rPr/>
      </w:pPr>
      <w:r>
        <w:rPr>
          <w:sz w:val="10"/>
          <w:szCs w:val="10"/>
        </w:rPr>
        <w:t>Udruga ima svojstvo neprofitne pravne osobe i upisana je u Registar udruga RH pri nadležnom tijelu upravnom tijelu u Virovitičko-podravskoj županiji.</w:t>
      </w:r>
    </w:p>
    <w:p>
      <w:pPr>
        <w:pStyle w:val="Normal"/>
        <w:jc w:val="both"/>
        <w:rPr/>
      </w:pPr>
      <w:r>
        <w:rPr>
          <w:sz w:val="10"/>
          <w:szCs w:val="10"/>
        </w:rPr>
        <w:t>Udruga djeluje na teritoriju Republike Hrvatsk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Prema Klasifikaciji djelatnosti udruga (N.N. 4/15) udruga se klasificira pod rednim brojem I. razine Područje djelovanja 9. Obrazovanje, znanost i istraživanje; II. razine Djelatnost udruge 9.3 Ostale djelatnosti iz područja obrazovanja, znanosti i istraživanja. A ovisno o području djelovanja udruge prema službenoj klasifikaciji  ciljna skupina je Akademska zajednica oznake 001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III. PREDSTAVLJANJE I ZASTUPANJE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Udrugu predstavlja i zastupa predsjednik Udruge, a u slučaju njegove spriječenosti ili odsutnosti, dopredsjednik.</w:t>
      </w:r>
    </w:p>
    <w:p>
      <w:pPr>
        <w:pStyle w:val="Normal"/>
        <w:jc w:val="both"/>
        <w:rPr/>
      </w:pPr>
      <w:r>
        <w:rPr>
          <w:sz w:val="10"/>
          <w:szCs w:val="10"/>
        </w:rPr>
        <w:t>Naredbodavci izvršenja financijskog plana i raspolaganja sredstvima Udruge su predsjednik, dopredsjednik i tajnik Udru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IV. JAVNOST RADA UDRUGE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5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Rad Udruge i njegovih tijela je jav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Predsjednik i Upravni odbor Udruge dužni su pravodobno izvještavati članstvo o radu Udruge i značajnim događajima putem web stranica Udruge, u obliku pisanih izvješća, usmenim izvješćima na skupovima ili na drugi prikladan način, te preko sredstava javnog priopćavanj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Za javnost rada odgovorni su predsjednik i Upravni odbor.</w:t>
      </w:r>
    </w:p>
    <w:p>
      <w:pPr>
        <w:pStyle w:val="Normal"/>
        <w:jc w:val="both"/>
        <w:rPr/>
      </w:pPr>
      <w:r>
        <w:rPr>
          <w:sz w:val="10"/>
          <w:szCs w:val="10"/>
        </w:rPr>
        <w:t>Radi ostvarivanja javnosti rada Udruge, predstavnicima javnog priopćavanja osigurava se slobodan pristup sjednicama Skupšti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Udruga obavještava javnost o svom radu objavljivanjem izvješća putem glasila Udruge ili sredstava javnog priopćavanj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Javnosti se mogu uskratiti samo oni podaci o radu Udruge koji su poslovna tajn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 </w:t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V. TEMELJNI CILJEVI I DJELATNOST UDRUGE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6.</w:t>
      </w:r>
    </w:p>
    <w:p>
      <w:pPr>
        <w:pStyle w:val="Normal"/>
        <w:jc w:val="both"/>
        <w:rPr/>
      </w:pPr>
      <w:r>
        <w:rPr>
          <w:sz w:val="10"/>
          <w:szCs w:val="10"/>
        </w:rPr>
        <w:t>Cilj osnivanja Udruge je povezivanje i udruživanje studenata koji su diplomirali na Veleučilištu u Virovitici i Visokoj školi za menadžment u turizmu i informatici u Virovitici (u daljnjem tekstu VUV i VŠMTI) radi ostvarivanja trajne i uzajamne zajedničke korist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Cilj iz prethodnog stavka ovog članka Udruga ostvaruju sljedećim djelatnostima: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razvijanje suradnje između VUV i tvrtki ili organizacija u kojima rade diplomirani studenti VUV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unapređivanje djelatnosti VUV i promocija boljitka VUV kao institucije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poticanje i unapređivanje stručnih, znanstvenih i praktičnih aktivnosti svoga članstva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sudjelovanje u međunarodnoj znanstvenoj i stručnoj razmjeni, te uspostavljanje kontakata s udrugama diplomiranih studenata u zemlji i inozemstvu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organiziranjem okruglih stolova o značajnim gospodarskim problemima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poticanjem organiziranja skupova i predavanja za članove Udruge s pravom pristupa javnosti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organiziranjem i realizacijom različitih programa i projekata s područja ekonomije i informatike i njima graničnih znanosti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suradnjom s drugim udrugama diplomiranih studenata te strukovnim udrugama u zemlji i inozemstvu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znanstvenom i stručnom suradnjom s VUV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suradnjom sa Studentskim zborom i ostalim organizacijama studenata VUV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kontinuiranim pristupom biblioteci VUV i svim publikacijama VUV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organiziranjem susreta apsolvenata VUV s menadžerima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iCs/>
          <w:sz w:val="10"/>
          <w:szCs w:val="10"/>
        </w:rPr>
        <w:t>nagrađivanjem najboljih studenata VUV,</w:t>
      </w:r>
    </w:p>
    <w:p>
      <w:pPr>
        <w:pStyle w:val="Normal"/>
        <w:numPr>
          <w:ilvl w:val="0"/>
          <w:numId w:val="1"/>
        </w:numPr>
        <w:ind w:left="567" w:right="391" w:hanging="218"/>
        <w:rPr/>
      </w:pPr>
      <w:r>
        <w:rPr>
          <w:sz w:val="10"/>
          <w:szCs w:val="10"/>
        </w:rPr>
        <w:t>obavještavanjem o djelatnostima VUV, događajima Udruge, te akcijama koje se tiču osobnog i profesionalnog razvoja članstva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sz w:val="10"/>
          <w:szCs w:val="10"/>
        </w:rPr>
        <w:t>izdavanjem znanstvenih i stručnih publikacija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sz w:val="10"/>
          <w:szCs w:val="10"/>
        </w:rPr>
        <w:t>izradom i održavanjem web stranica udruge koje će biti javno dostupne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sz w:val="10"/>
          <w:szCs w:val="10"/>
        </w:rPr>
        <w:t>izdavanjem glasila Udruge,</w:t>
      </w:r>
    </w:p>
    <w:p>
      <w:pPr>
        <w:pStyle w:val="Normal"/>
        <w:numPr>
          <w:ilvl w:val="0"/>
          <w:numId w:val="1"/>
        </w:numPr>
        <w:ind w:left="567" w:right="391" w:hanging="218"/>
        <w:rPr>
          <w:sz w:val="10"/>
          <w:szCs w:val="10"/>
        </w:rPr>
      </w:pPr>
      <w:r>
        <w:rPr>
          <w:sz w:val="10"/>
          <w:szCs w:val="10"/>
        </w:rPr>
        <w:t>organiziranjem susreta Udru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VI. ČLANSTVO I NJEGOVA PRAVA I OBVEZE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7.</w:t>
      </w:r>
    </w:p>
    <w:p>
      <w:pPr>
        <w:pStyle w:val="Normal"/>
        <w:jc w:val="both"/>
        <w:rPr/>
      </w:pPr>
      <w:r>
        <w:rPr>
          <w:sz w:val="10"/>
          <w:szCs w:val="10"/>
        </w:rPr>
        <w:t>Članstvo u Udruzi može biti </w:t>
      </w:r>
      <w:r>
        <w:rPr>
          <w:b/>
          <w:bCs/>
          <w:sz w:val="10"/>
          <w:szCs w:val="10"/>
        </w:rPr>
        <w:t>redovito, počasno i potpomagajuće</w:t>
      </w:r>
      <w:r>
        <w:rPr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sz w:val="10"/>
          <w:szCs w:val="10"/>
        </w:rPr>
        <w:t>Redovitim članom Udruge mogu postati svi koji su diplomirali na VUV i VŠMTI.</w:t>
      </w:r>
    </w:p>
    <w:p>
      <w:pPr>
        <w:pStyle w:val="Normal"/>
        <w:jc w:val="both"/>
        <w:rPr/>
      </w:pPr>
      <w:r>
        <w:rPr>
          <w:sz w:val="10"/>
          <w:szCs w:val="10"/>
        </w:rPr>
        <w:t>Redovnim članom Udruge postaje se potpisivanjem pristupnice, čime se prihvaćaju ciljevi, prava i obveze utvrđeni ovim Statutom i odlukama Udrug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Počasnim članom može postati svaka fizička osoba, koja je svojim radom i zalaganjem posebno doprinijela razvoju i ugledu Udruge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8.</w:t>
      </w:r>
    </w:p>
    <w:p>
      <w:pPr>
        <w:pStyle w:val="Normal"/>
        <w:jc w:val="both"/>
        <w:rPr/>
      </w:pPr>
      <w:r>
        <w:rPr>
          <w:sz w:val="10"/>
          <w:szCs w:val="10"/>
        </w:rPr>
        <w:t>Udruga može imati i potpomagajuće članove. </w:t>
      </w:r>
      <w:r>
        <w:rPr>
          <w:b/>
          <w:bCs/>
          <w:sz w:val="10"/>
          <w:szCs w:val="10"/>
        </w:rPr>
        <w:t>Potpomagajućim članom</w:t>
      </w:r>
      <w:r>
        <w:rPr>
          <w:sz w:val="10"/>
          <w:szCs w:val="10"/>
        </w:rPr>
        <w:t> može postati fizička ili pravna osoba koja svojom aktivnošću i materijalnim doprinosom pomaže razvoju Udruge.</w:t>
      </w:r>
    </w:p>
    <w:p>
      <w:pPr>
        <w:pStyle w:val="Normal"/>
        <w:jc w:val="both"/>
        <w:rPr/>
      </w:pPr>
      <w:r>
        <w:rPr>
          <w:sz w:val="10"/>
          <w:szCs w:val="10"/>
        </w:rPr>
        <w:t>Počasni i potpomagajući član ima prava i obveze redovnog člana, osim prava da bira i da bude biran u tijela Udruge, a nema obavezu plaćanja članarine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Članstvo u Udruzi je dobrovoljn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dluku o primanju u redovno članstvo donosi Upravni odbor na temelju pristupnice, molbe ili pismenog zahtjeva osobe koja želi postati član Udrug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dluka Upravnog odbora mora biti donesena najkasnije tri mjeseca od primitka zahtjeva ili akta iz stavka 2. ovog član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dluku o proglašenju počasnog i potpomagajućeg člana donosi Skupština Udruge na prijedlog Upravnog odbora ili 20% članova Skupštine.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Udruga vodi registar članova sukladno članku 12. Zakona o udrugama. Popis članova vodi se elektroničkim putem te sadrži podatke o osobnom imenu, osobnom identifikacijskom broju (OIB), datumu rođenja, datumu pristupanja udruzi, kategoriji članstva, datum prestanka članstva u udruzi i drugi.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0.</w:t>
      </w:r>
    </w:p>
    <w:p>
      <w:pPr>
        <w:pStyle w:val="Normal"/>
        <w:jc w:val="both"/>
        <w:rPr/>
      </w:pPr>
      <w:r>
        <w:rPr>
          <w:sz w:val="10"/>
          <w:szCs w:val="10"/>
        </w:rPr>
        <w:t>Prigovor na negativnu odluku Upravnog odbora o primanju u članstvo podnosi se Skupštini Udruge u roku od 8 dana od dana kada je podnositelj molbe ili prijedloga obaviješten o odluci Upravnog odbora. Skupština o prigovoru odlučuje na svom prvom narednom zasjedanju. Odluka Skupštine je konačna.</w:t>
      </w:r>
      <w:r>
        <w:rPr>
          <w:b/>
          <w:bCs/>
          <w:sz w:val="10"/>
          <w:szCs w:val="10"/>
        </w:rPr>
        <w:t> 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1.</w:t>
      </w:r>
    </w:p>
    <w:p>
      <w:pPr>
        <w:pStyle w:val="Normal"/>
        <w:rPr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 </w:t>
      </w:r>
      <w:r>
        <w:rPr>
          <w:b/>
          <w:bCs/>
          <w:i/>
          <w:iCs/>
          <w:sz w:val="10"/>
          <w:szCs w:val="10"/>
        </w:rPr>
        <w:t>Redovni član Udruge ima pravo: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birati i biti biran u sva tijela Udruge, (osim počasnih i potpomagajućih članova)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sudjelovati u njezinu radu, (osim počasnih i potpomagajućih članova)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davati prijedloge i mišljenja o radu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okretati inicijative za rad Udruge i njegovih tijela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biti obaviješten o radu Udruge i njegovih tijela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redlagati nove, počasne i potpomagajuće članove Udruge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koristiti web stranicu Udrug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b/>
          <w:bCs/>
          <w:i/>
          <w:iCs/>
          <w:sz w:val="10"/>
          <w:szCs w:val="10"/>
        </w:rPr>
        <w:t xml:space="preserve">  </w:t>
      </w:r>
      <w:r>
        <w:rPr>
          <w:b/>
          <w:bCs/>
          <w:i/>
          <w:iCs/>
          <w:sz w:val="10"/>
          <w:szCs w:val="10"/>
        </w:rPr>
        <w:t>Član Udruge dužan je: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ostvarivati ciljeve i zadatke Udruge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ridržavati se odredaba Statuta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provoditi odluke i zaključke tijela Udruge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promovirati rad Udruge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surađivati u godišnjem ažuriranju adresara članstva Udruge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plaćati članarinu (osim počasnih i potpomagajućih članova)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Redovno članstvo u Udruzi prestaje: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istupanjem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neplaćanjem članarine dulje od godinu dana (osim počasnih i potpomagajućih članova)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isključenjem,</w:t>
      </w:r>
    </w:p>
    <w:p>
      <w:pPr>
        <w:pStyle w:val="Normal"/>
        <w:numPr>
          <w:ilvl w:val="0"/>
          <w:numId w:val="2"/>
        </w:numPr>
        <w:ind w:left="567" w:hanging="130"/>
        <w:rPr>
          <w:sz w:val="10"/>
          <w:szCs w:val="10"/>
        </w:rPr>
      </w:pPr>
      <w:r>
        <w:rPr>
          <w:sz w:val="10"/>
          <w:szCs w:val="10"/>
        </w:rPr>
        <w:t> </w:t>
      </w:r>
      <w:r>
        <w:rPr>
          <w:sz w:val="10"/>
          <w:szCs w:val="10"/>
        </w:rPr>
        <w:t>smrću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3.</w:t>
      </w:r>
    </w:p>
    <w:p>
      <w:pPr>
        <w:pStyle w:val="Normal"/>
        <w:jc w:val="both"/>
        <w:rPr/>
      </w:pPr>
      <w:r>
        <w:rPr>
          <w:sz w:val="10"/>
          <w:szCs w:val="10"/>
        </w:rPr>
        <w:t>Svaki član može istupiti iz članstva Udruge prema svom nahođenj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U slučaju neplaćanja članarine u razdoblju duljem od godinu dana, odluku o prestanku članstva donosi Upravni odbor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Članak 14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Član može biti isključen ako grubo povrijedi odredbe ovog Statuta, Program rada i druge odluke, ako svojim radom i odnosom naruši ugled Udruge, ako je osuđen zbog posebno nečasnog kaznenog djela te ako u okviru svog profesionalnog djelovanja, u više navrata, grubo prekrši etičke norme pravil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 isključenju iz članstva odlučuje Upravni odbor.</w:t>
      </w:r>
    </w:p>
    <w:p>
      <w:pPr>
        <w:pStyle w:val="Normal"/>
        <w:jc w:val="both"/>
        <w:rPr/>
      </w:pPr>
      <w:r>
        <w:rPr>
          <w:sz w:val="10"/>
          <w:szCs w:val="10"/>
        </w:rPr>
        <w:t>Protiv odluke o isključenju nezadovoljni član može izjaviti žalbu Skupštini Udruge u roku od 30 dana od uručenja pisane odluke o isključenj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U tijeku žalbenog postupka miruju prava i obveze člana Udrug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Odluka Skupštine je konačna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595959"/>
          <w:sz w:val="10"/>
          <w:szCs w:val="10"/>
        </w:rPr>
      </w:pPr>
      <w:r>
        <w:rPr>
          <w:rFonts w:cs="Calibri" w:ascii="Calibri" w:hAnsi="Calibri"/>
          <w:color w:val="595959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851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okr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8"/>
        <w:szCs w:val="28"/>
        <w:lang w:val="en-US" w:eastAsia="en-US"/>
      </w:rPr>
    </w:pPr>
    <w:r>
      <w:rPr>
        <w:b/>
        <w:color w:val="4F81BD"/>
        <w:sz w:val="28"/>
        <w:szCs w:val="28"/>
        <w:lang w:val="en-US" w:eastAsia="en-US"/>
      </w:rPr>
      <w:t>UDRUGA DIPLOMIRANIH STUDENATA VELEUČILIŠTA U VIROVITICI</w:t>
    </w:r>
  </w:p>
  <w:p>
    <w:pPr>
      <w:pStyle w:val="Header"/>
      <w:ind w:left="-567" w:hanging="0"/>
      <w:jc w:val="center"/>
      <w:rPr>
        <w:b/>
        <w:b/>
        <w:color w:val="4F81BD"/>
        <w:sz w:val="28"/>
        <w:szCs w:val="28"/>
        <w:lang w:val="en-US" w:eastAsia="en-US"/>
      </w:rPr>
    </w:pPr>
    <w:r>
      <w:rPr>
        <w:b/>
        <w:color w:val="4F81BD"/>
        <w:sz w:val="28"/>
        <w:szCs w:val="28"/>
        <w:lang w:val="en-US" w:eastAsia="en-US"/>
      </w:rPr>
    </w:r>
  </w:p>
  <w:p>
    <w:pPr>
      <w:pStyle w:val="Header"/>
      <w:jc w:val="center"/>
      <w:rPr>
        <w:b/>
        <w:b/>
        <w:color w:val="4F81BD"/>
        <w:sz w:val="28"/>
        <w:szCs w:val="28"/>
        <w:lang w:val="en-US" w:eastAsia="en-US"/>
      </w:rPr>
    </w:pPr>
    <w:r>
      <w:rPr>
        <w:b/>
        <w:color w:val="4F81BD"/>
        <w:sz w:val="28"/>
        <w:szCs w:val="28"/>
        <w:lang w:val="en-US" w:eastAsia="en-US"/>
      </w:rPr>
      <w:t>„</w:t>
    </w:r>
    <w:r>
      <w:rPr>
        <w:b/>
        <w:color w:val="4F81BD"/>
        <w:sz w:val="28"/>
        <w:szCs w:val="28"/>
        <w:lang w:val="en-US" w:eastAsia="en-US"/>
      </w:rPr>
      <w:t>ALUMNI VUV“</w:t>
    </w:r>
  </w:p>
  <w:p>
    <w:pPr>
      <w:pStyle w:val="Normal"/>
      <w:jc w:val="center"/>
      <w:rPr>
        <w:b/>
        <w:b/>
        <w:color w:val="4F81BD"/>
        <w:sz w:val="28"/>
        <w:szCs w:val="28"/>
        <w:lang w:val="en-US" w:eastAsia="en-US"/>
      </w:rPr>
    </w:pPr>
    <w:r>
      <w:rPr>
        <w:b/>
        <w:color w:val="4F81BD"/>
        <w:sz w:val="28"/>
        <w:szCs w:val="28"/>
        <w:lang w:val="en-US" w:eastAsia="en-US"/>
      </w:rPr>
    </w:r>
  </w:p>
  <w:p>
    <w:pPr>
      <w:pStyle w:val="Normal"/>
      <w:jc w:val="center"/>
      <w:rPr>
        <w:b/>
        <w:b/>
        <w:color w:val="95B3D7"/>
        <w:sz w:val="22"/>
        <w:szCs w:val="22"/>
      </w:rPr>
    </w:pPr>
    <w:r>
      <w:rPr>
        <w:b/>
        <w:color w:val="95B3D7"/>
        <w:sz w:val="22"/>
        <w:szCs w:val="22"/>
      </w:rPr>
      <w:t>Ulica Matije Gupca 78, 33000 Virovitica</w:t>
    </w:r>
  </w:p>
  <w:p>
    <w:pPr>
      <w:pStyle w:val="Normal"/>
      <w:jc w:val="center"/>
      <w:rPr/>
    </w:pPr>
    <w:r>
      <w:rPr>
        <w:b/>
        <w:color w:val="95B3D7"/>
        <w:sz w:val="22"/>
        <w:szCs w:val="22"/>
      </w:rPr>
      <w:t>OIB: 17537294234      IBAN: HR 512484008-1105789246</w:t>
    </w:r>
  </w:p>
  <w:p>
    <w:pPr>
      <w:pStyle w:val="Normal"/>
      <w:jc w:val="center"/>
      <w:rPr/>
    </w:pPr>
    <w:r>
      <w:rPr>
        <w:b/>
        <w:color w:val="95B3D7"/>
        <w:sz w:val="22"/>
        <w:szCs w:val="22"/>
      </w:rPr>
      <w:t xml:space="preserve">Tel. 033/492-250   Mail: </w:t>
    </w:r>
    <w:hyperlink r:id="rId1">
      <w:r>
        <w:rPr>
          <w:rStyle w:val="InternetLink"/>
          <w:b/>
          <w:sz w:val="22"/>
          <w:szCs w:val="22"/>
        </w:rPr>
        <w:t>alumni@vuv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lumni@vuv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1</cp:lastModifiedBy>
  <cp:lastPrinted>2024-01-31T12:27:00Z</cp:lastPrinted>
  <dcterms:modified xsi:type="dcterms:W3CDTF">2024-02-01T08:43:00Z</dcterms:modified>
  <cp:revision>13</cp:revision>
  <dc:subject/>
  <dc:title>UDRUGA CIVILNIH INVALIDA RATA</dc:title>
</cp:coreProperties>
</file>