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2533650" cy="5168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4 – Izjava o autorstv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IZJAVA O AUTORSTVU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both"/>
        <w:rPr/>
      </w:pPr>
      <w:r>
        <w:rPr>
          <w:color w:val="000000"/>
        </w:rPr>
        <w:t>Ja _________________________________________________________________________</w:t>
      </w:r>
    </w:p>
    <w:p>
      <w:pPr>
        <w:pStyle w:val="NormalWeb"/>
        <w:jc w:val="both"/>
        <w:rPr/>
      </w:pPr>
      <w:r>
        <w:rPr/>
        <w:t xml:space="preserve">izjavljujem da sam autor/ica djela  pod nazivom: </w:t>
      </w:r>
    </w:p>
    <w:p>
      <w:pPr>
        <w:pStyle w:val="NormalWeb"/>
        <w:jc w:val="both"/>
        <w:rPr/>
      </w:pPr>
      <w:r>
        <w:rPr/>
        <w:t>___________________________________________________________________________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Djelo je napisano</w:t>
      </w:r>
      <w:r>
        <w:rPr>
          <w:color w:val="000000"/>
        </w:rPr>
        <w:t xml:space="preserve"> u suradnji sa sljedećim koautorima:</w:t>
      </w:r>
    </w:p>
    <w:p>
      <w:pPr>
        <w:pStyle w:val="NormalWeb"/>
        <w:jc w:val="both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color w:val="000000"/>
        </w:rPr>
        <w:t>Svojim vlastoručnim potpisom, pod punom moralnom, materijalnom i kaznenom odgovornošću izjavljujem i jamčim sljedeće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da je djelo isključivo rezultat mog vlastitog rada i rada koautora, da se</w:t>
      </w:r>
      <w:r>
        <w:rPr/>
        <w:t xml:space="preserve"> temelji na mojim i koautorskim istraživanjima i oslanja se na objavljenu literaturu, a što pokazuju korištene bilješke i bibliografija, te da u djelu nisu na nedopušten način korišteni dijelovi tuđih radova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da su radovi i mišljenja drugih autora/ica, koje sam u svom radu koristio/la, jasno navedeni i označeni u tekstu te u popisu literature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da sam u radu poštivao/la pravila znanstvenog i akademskog rad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U Virovitici, ______________________</w:t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  <w:t>Potpis autora:</w:t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31:00Z</dcterms:created>
  <dc:creator>Edita Tolušić</dc:creator>
  <dc:description/>
  <cp:keywords/>
  <dc:language>en-US</dc:language>
  <cp:lastModifiedBy>Edita Tolušić</cp:lastModifiedBy>
  <cp:lastPrinted>2021-02-19T07:36:00Z</cp:lastPrinted>
  <dcterms:modified xsi:type="dcterms:W3CDTF">2023-06-07T11:47:00Z</dcterms:modified>
  <cp:revision>113</cp:revision>
  <dc:subject/>
  <dc:title>Temeljem članka 98</dc:title>
</cp:coreProperties>
</file>